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Job / Task Analysis Worksheet</w:t>
      </w:r>
    </w:p>
    <w:tbl>
      <w:tblPr>
        <w:tblW w:w="96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95"/>
        <w:gridCol w:w="4111"/>
      </w:tblGrid>
      <w:tr>
        <w:trPr>
          <w:trHeight w:val="510" w:hRule="atLeast"/>
        </w:trPr>
        <w:tc>
          <w:tcPr>
            <w:tcW w:w="5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b / Task to be Analyzed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cation / Site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leted by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3119"/>
        <w:gridCol w:w="3372"/>
      </w:tblGrid>
      <w:tr>
        <w:trPr>
          <w:trHeight w:val="510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sic Job Step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ential Significant Hazards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azard Control Methods</w:t>
            </w:r>
          </w:p>
        </w:tc>
      </w:tr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st the five to ten steps required to complete the job.  Make sure you identify the steps in the sequence they are perform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st the potential SIGNIFICANT hazards beside each step.  Focus on what can cause harm and what could go wrong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st the control methods required to eliminate, isolate or minimize the risk of injury arising from the identified hazard.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36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36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9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5" w:leader="none"/>
              </w:tabs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To help identify hazards for each step, ask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15" w:leader="none"/>
              </w:tabs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70" w:hanging="17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an any body part get  caught in or between object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70" w:hanging="17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an I be struck by or against anyth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70" w:hanging="17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an I slip, trip or fal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70" w:hanging="17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an I strain or sprain a muscle from lifting/pulling/pushing?</w:t>
            </w:r>
          </w:p>
        </w:tc>
        <w:tc>
          <w:tcPr>
            <w:tcW w:w="3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ind w:left="227" w:hanging="227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is there possible exposure to extreme heat or col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27" w:hanging="227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is excessive noise or vibration a proble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27" w:hanging="227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is there a danger from falling object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27" w:hanging="227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is lighting a problem?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27" w:hanging="227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an weather conditions affect safet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27" w:hanging="227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an I come in contact with an energy sourc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27" w:hanging="227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an I come in contact with a hazardous substanc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27" w:hanging="227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are there dusts, fumes or vapours in the air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Time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18" w:space="1" w:color="000000"/>
      </w:pBdr>
      <w:spacing w:before="142" w:after="113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425" w:after="11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5" w:after="113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da-D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da-D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36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i/>
      <w:sz w:val="28"/>
    </w:rPr>
  </w:style>
  <w:style w:type="character" w:styleId="Heading4Char">
    <w:name w:val="Heading 4 Char"/>
    <w:qFormat/>
    <w:rPr>
      <w:b/>
      <w:iCs/>
      <w:sz w:val="24"/>
    </w:rPr>
  </w:style>
  <w:style w:type="character" w:styleId="Heading5Char">
    <w:name w:val="Heading 5 Char"/>
    <w:qFormat/>
    <w:rPr>
      <w:lang w:val="da-DK"/>
    </w:rPr>
  </w:style>
  <w:style w:type="character" w:styleId="Heading6Char">
    <w:name w:val="Heading 6 Char"/>
    <w:qFormat/>
    <w:rPr>
      <w:i/>
      <w:lang w:val="da-DK"/>
    </w:rPr>
  </w:style>
  <w:style w:type="character" w:styleId="Heading7Char">
    <w:name w:val="Heading 7 Char"/>
    <w:qFormat/>
    <w:rPr>
      <w:sz w:val="20"/>
    </w:rPr>
  </w:style>
  <w:style w:type="character" w:styleId="Heading8Char">
    <w:name w:val="Heading 8 Char"/>
    <w:qFormat/>
    <w:rPr>
      <w:i/>
      <w:sz w:val="20"/>
    </w:rPr>
  </w:style>
  <w:style w:type="character" w:styleId="Heading9Char">
    <w:name w:val="Heading 9 Char"/>
    <w:qFormat/>
    <w:rPr>
      <w:i/>
      <w:sz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right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textAlignment w:val="auto"/>
    </w:pPr>
    <w:rPr>
      <w:rFonts w:ascii="Verdana" w:hAnsi="Verdana" w:cs="Arial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48:00Z</dcterms:created>
  <dc:creator>Perreault, Glenda M</dc:creator>
  <dc:description/>
  <dc:language>en-US</dc:language>
  <cp:lastModifiedBy>Stephanie Lummis</cp:lastModifiedBy>
  <cp:lastPrinted>2015-01-22T16:15:00Z</cp:lastPrinted>
  <dcterms:modified xsi:type="dcterms:W3CDTF">2015-01-23T18:48:00Z</dcterms:modified>
  <cp:revision>2</cp:revision>
  <dc:subject/>
  <dc:title/>
</cp:coreProperties>
</file>